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93-2107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bCs/>
          <w:sz w:val="24"/>
          <w:szCs w:val="24"/>
        </w:rPr>
        <w:t>86MS0047-01-2024-003734-7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1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усейнова Рамиля Фамиль оглы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русским языком владеющей, в услугах переводчика не нуждающегося, неработающего, зарегистрированно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2250036247 от 20.02.2024 года  по ч.6 ст. 12.9 Кодекса РФ об административных правонарушениях, вступившим в законную силу 02.03.2024, Гусейнов Р.Ф.о. привлечен к административной ответственности в виде штрафа в размере 2000 рублей. Получив копию указанного постановления  и достоверно зная о необходимости уплатить штраф в соответствии с ним, Гусейнов Р.Ф.о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Гусейнов Р.Ф.о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усейнова Р.Ф.о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5.2024 года. Как следует из материалов дела, административный штраф не был уплачен Гусейновым Р.Ф.о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усейнова Р.Ф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2250036247 от 20.02.2024 года  по ч.6 ст. 12.9 Кодекса РФ об административных правонарушениях, сведениями о нарушениях; сведениями ГИС ГМП; рапортом ИДПС ГИБДД УМВД РФ по г. Нижневартовску от 10.05.2024,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усейнову Р.Ф.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Гусейнова Рамиля Фамиль оглы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93242016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1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93 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